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Der Architekt Werner Wirsing und das Olympische Dorf in München</w:t>
      </w:r>
    </w:p>
    <w:p>
      <w:pPr>
        <w:pStyle w:val="Normal"/>
        <w:ind w:firstLine="284"/>
        <w:rPr/>
      </w:pPr>
      <w:r>
        <w:rPr/>
      </w:r>
    </w:p>
    <w:p>
      <w:pPr>
        <w:pStyle w:val="Normal"/>
        <w:ind w:firstLine="284"/>
        <w:rPr/>
      </w:pPr>
      <w:r>
        <w:rPr/>
        <w:t>Fotografie und Text: Roland Günter 2016</w:t>
      </w:r>
    </w:p>
    <w:p>
      <w:pPr>
        <w:pStyle w:val="Normal"/>
        <w:ind w:firstLine="284"/>
        <w:rPr/>
      </w:pPr>
      <w:r>
        <w:rPr/>
      </w:r>
    </w:p>
    <w:p>
      <w:pPr>
        <w:pStyle w:val="Normal"/>
        <w:ind w:firstLine="284"/>
        <w:rPr/>
      </w:pPr>
      <w:r>
        <w:rPr/>
      </w:r>
    </w:p>
    <w:p>
      <w:pPr>
        <w:pStyle w:val="Normal"/>
        <w:ind w:firstLine="284"/>
        <w:rPr/>
      </w:pPr>
      <w:r>
        <w:rPr/>
        <w:t xml:space="preserve">Für die Olympiade 1972 wurde zu Füßen von gewaltigen Hochhäusern ein Viertel gebaut, das mit seinem menschlichen Maßstab total im Gegensatz zur Gigantomanie seiner riesigen Nachbarn stand. Die Planung sah vor, daß dieser Bereich nach dem Ende der Spiele ein Studentendorf sein sollte. </w:t>
      </w:r>
    </w:p>
    <w:p>
      <w:pPr>
        <w:pStyle w:val="Normal"/>
        <w:ind w:firstLine="284"/>
        <w:rPr/>
      </w:pPr>
      <w:r>
        <w:rPr/>
        <w:t xml:space="preserve">Es mutet geradezu venezianisch an: mit schmalen Gassen und Plätzen. </w:t>
      </w:r>
    </w:p>
    <w:p>
      <w:pPr>
        <w:pStyle w:val="Normal"/>
        <w:ind w:firstLine="284"/>
        <w:rPr/>
      </w:pPr>
      <w:r>
        <w:rPr/>
        <w:t xml:space="preserve">Um 2010 beschloß das Studentenwerk, es abzureißen, weil sich die Norm für die Wohnungsgröße verändert hatte – von 24 qm Wohnfläche auf 16 Quadratmeter. Ein Idioten-Werk: ein architektonisches  Welt-Kunstwerk nach einer solchen Vorschrift auszurichten. Von jeder Regel muß es Ausnahmen geben dürfen. </w:t>
      </w:r>
    </w:p>
    <w:p>
      <w:pPr>
        <w:pStyle w:val="Normal"/>
        <w:ind w:firstLine="284"/>
        <w:rPr/>
      </w:pPr>
      <w:r>
        <w:rPr/>
        <w:t>Aber es regte sich eine Einsicht, was für eine fabelhafte Qualität dieses Dorf hat, wie intelligent die Häuser konzipiert sind und wie variantenreich  ihre Reihe als Gasse mit Plätzen kontrastiert ist. Eine einzigartige  Meister-Leistung.</w:t>
      </w:r>
    </w:p>
    <w:p>
      <w:pPr>
        <w:pStyle w:val="Normal"/>
        <w:ind w:firstLine="284"/>
        <w:rPr/>
      </w:pPr>
      <w:r>
        <w:rPr/>
        <w:t xml:space="preserve">Es ist auch die Krönung des Lebenswerkes  des heute (2016) 97jährigen Architekten Werner Wirsing, der der bedeutendste Planer für Studenten-Wohnungen war. </w:t>
      </w:r>
    </w:p>
    <w:p>
      <w:pPr>
        <w:pStyle w:val="Normal"/>
        <w:ind w:firstLine="284"/>
        <w:rPr/>
      </w:pPr>
      <w:r>
        <w:rPr/>
        <w:t xml:space="preserve">Daher wurde das Dorf rekonstruiert: mit etwas verschmälerten Häusern für die neue Norm der Wohnungs-Größe. Dem Planer, assistiert von einer jüngeren Architekten-Gruppe,  gelang es jedoch, die Lebensqualitäten  auch in der verkleinerten Dimension unterzubringen. </w:t>
      </w:r>
    </w:p>
    <w:p>
      <w:pPr>
        <w:pStyle w:val="Normal"/>
        <w:ind w:firstLine="284"/>
        <w:rPr/>
      </w:pPr>
      <w:r>
        <w:rPr/>
        <w:t xml:space="preserve">Die Fotografien zeigen, wie das Dorf für den Abriß „vorbereitet“ wurde: Der öffentliche Eigentümer  ließ es verwuchern.  Wir sehen dann ein Muster-Haus. </w:t>
      </w:r>
    </w:p>
    <w:p>
      <w:pPr>
        <w:pStyle w:val="Normal"/>
        <w:ind w:firstLine="284"/>
        <w:rPr/>
      </w:pPr>
      <w:r>
        <w:rPr/>
        <w:t xml:space="preserve">Inzwischen steht die zweite Version der Siedlung. </w:t>
      </w:r>
    </w:p>
    <w:p>
      <w:pPr>
        <w:pStyle w:val="Normal"/>
        <w:ind w:firstLine="284"/>
        <w:rPr/>
      </w:pPr>
      <w:r>
        <w:rPr/>
        <w:t xml:space="preserve">Man kann von ihr außerordentlich viel lernen: vor allem wie es möglich ist, auch auf geringer Grundfläche Szenerien zu entwickeln – außen und innen. </w:t>
      </w:r>
    </w:p>
    <w:p>
      <w:pPr>
        <w:pStyle w:val="Normal"/>
        <w:ind w:firstLine="284"/>
        <w:rPr/>
      </w:pPr>
      <w:r>
        <w:rPr/>
        <w:t xml:space="preserve">Bislang Unterlassenes soll nun rasch nachgeholt werden: Denkmal-Schutz für ein Meisterwerk  - als Städtebau und Architektur.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9:24:00Z</dcterms:created>
  <dc:creator>Roland Günter</dc:creator>
  <dc:description/>
  <dc:language>en-US</dc:language>
  <cp:lastModifiedBy>Roland Günter</cp:lastModifiedBy>
  <dcterms:modified xsi:type="dcterms:W3CDTF">2016-04-15T19:52:00Z</dcterms:modified>
  <cp:revision>13</cp:revision>
  <dc:subject/>
  <dc:title>Der Architekt Werner Wirsing und das Olympische Dorf in München</dc:title>
</cp:coreProperties>
</file>